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عادة طرح دعوة استدرا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قـ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2</w:t>
      </w:r>
      <w:r>
        <w:rPr>
          <w:rFonts w:cs="Simplified Arabic" w:ascii="Simplified Arabic" w:hAnsi="Simplified Arabic"/>
          <w:b/>
          <w:bCs/>
          <w:sz w:val="28"/>
          <w:szCs w:val="28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567" w:hanging="0"/>
        <w:jc w:val="left"/>
        <w:rPr>
          <w:rFonts w:ascii="Simplified Arabic" w:hAnsi="Simplified Arabic" w:cs="Simplified Arabic"/>
          <w:b/>
          <w:b/>
          <w:bCs/>
          <w:sz w:val="2"/>
          <w:szCs w:val="6"/>
        </w:rPr>
      </w:pPr>
      <w:r>
        <w:rPr>
          <w:rFonts w:cs="Simplified Arabic" w:ascii="Simplified Arabic" w:hAnsi="Simplified Arabic"/>
          <w:b/>
          <w:bCs/>
          <w:sz w:val="2"/>
          <w:szCs w:val="6"/>
          <w:rtl w:val="true"/>
        </w:rPr>
      </w:r>
    </w:p>
    <w:p>
      <w:pPr>
        <w:pStyle w:val="Normal"/>
        <w:ind w:left="0" w:right="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ـوازم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اء وتوريد أثاث مكتبي</w:t>
      </w:r>
    </w:p>
    <w:p>
      <w:pPr>
        <w:pStyle w:val="Normal"/>
        <w:ind w:left="0" w:right="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هة المستف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 التخطيط والتعاون الدولي</w:t>
      </w:r>
    </w:p>
    <w:p>
      <w:pPr>
        <w:pStyle w:val="Normal"/>
        <w:ind w:left="0" w:right="567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ناد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نظام المشتريات الحكومية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دعو وزارة التخطيط والتعاون الدولي المناقصين المتخصص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توريد الكراسي المكت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JO"/>
        </w:rPr>
        <w:t>نخب 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مشاركة فـ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غلقة، موقعة ومختوم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مين سر اللجنة السيدة ليلى الحملاوي، مكتب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B1-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079793105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س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 والمواصفات 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ـهذه ال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عد لا يتجاوز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ساع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ثانية عشر من ظهر يوم ا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 xml:space="preserve">أحد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موافق </w:t>
      </w:r>
      <w:r>
        <w:rPr>
          <w:rFonts w:cs="Simplified Arabic" w:ascii="Simplified Arabic" w:hAnsi="Simplified Arabic"/>
          <w:sz w:val="28"/>
          <w:szCs w:val="28"/>
          <w:u w:val="single"/>
        </w:rPr>
        <w:t>27/10/20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فاق صورة عن شهادة السجل التجاري ورخصة مهن سارية المفعول بالعرض المقدم من قبل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حس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اصفات والشروط الفن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ُرجى من كافة المناقصين المتقدمين لدعوة الاستدراج تعبئة جدول الشروط والمواصفات الفنية التالي، وسيتم استبعاد اي عرض لم يقم بتعبئة الجد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1"/>
        <w:gridCol w:w="3060"/>
        <w:gridCol w:w="1080"/>
        <w:gridCol w:w="900"/>
        <w:gridCol w:w="1170"/>
        <w:gridCol w:w="1260"/>
      </w:tblGrid>
      <w:tr>
        <w:trPr>
          <w:trHeight w:val="537" w:hRule="atLeast"/>
        </w:trPr>
        <w:tc>
          <w:tcPr>
            <w:tcW w:w="10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ثاث مكتبي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اد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الماد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م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عر الافراد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دين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عر الاجما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دينار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رس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وظف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و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رسي جلد صناعي نخب أول لون بني – ظهر 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د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– هزا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قاعدة كر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امود هيدورلي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لبس حشوة ف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يادي كرو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 لي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عد ثاب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راسي انتظ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رسي جلد صناع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نخب أول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ون بني – ظهر عاد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قاعدة كر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امود هيدورلي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لبس حشوة ف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يادي كر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 ل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بيزات 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خشب نخب أول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ون ب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بي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بيزات صغ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خشب نخب 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ون ب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بي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راسي طاولة الاجتماع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رسي جلد نخب أول لون بني – ظهر عاد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هزاز قاعدة كر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امود هيدورلي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لبس حشوة ف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يادي كر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 لي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عد ثاب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قم كن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قمين كنب جلد صناعي نخب أول</w:t>
            </w:r>
          </w:p>
          <w:p>
            <w:pPr>
              <w:pStyle w:val="Normal"/>
              <w:numPr>
                <w:ilvl w:val="0"/>
                <w:numId w:val="2"/>
              </w:numPr>
              <w:ind w:left="257" w:right="0" w:hanging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طقم الأول لون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ي غامق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مكون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فر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57" w:right="0" w:hanging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طقم الثاني مكون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اع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ون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س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جمالي شامل الضريبة العامة على المبيع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توري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وط الخاصة</w:t>
      </w:r>
    </w:p>
    <w:p>
      <w:pPr>
        <w:pStyle w:val="Normal"/>
        <w:numPr>
          <w:ilvl w:val="0"/>
          <w:numId w:val="1"/>
        </w:numPr>
        <w:ind w:left="688" w:right="0" w:hanging="54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رفاق 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لونة لكل 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طلو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ع الع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قد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688" w:right="0" w:hanging="54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دة الكفالة المصنعية بالعرض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688" w:right="0" w:hanging="54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عوة الاستدراج غير قابلة للتجزئة، ويجب على المناقصين توريد كافة المواد والمستلزمات الواردة بالجدول المذكور أعلا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2"/>
          <w:szCs w:val="1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before="0" w:after="0"/>
        <w:ind w:left="688" w:right="0" w:hanging="540"/>
        <w:contextualSpacing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لتزم المتعهد بتقديم كفالة خطية مصدقة من كاتب العدل لضمان سوء المصنعية بكامل قيمة اللوازم المطلوبة، مضافاً إليها نس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قي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مدتها حسب العرض المقد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تقل عن سنة واحد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تاريخ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ر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688" w:right="0" w:hanging="54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ن يتم التوريد خل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ة أقصاها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 عمل من 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بليغ المناقص قرار الإحا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688" w:right="0" w:hanging="54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تم الدفع بعد الاستلام النهائي وحسب الأص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روط العامة</w:t>
      </w:r>
    </w:p>
    <w:p>
      <w:pPr>
        <w:pStyle w:val="ListParagraph"/>
        <w:numPr>
          <w:ilvl w:val="0"/>
          <w:numId w:val="3"/>
        </w:numPr>
        <w:spacing w:before="0" w:after="0"/>
        <w:ind w:left="763" w:right="0" w:hanging="432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 تكون الأسعار بالدينار الأردني شاملة التنفيذ وكافة الضرائب والضريبة العامة على المبيعات وأية رسوم اض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63" w:right="0" w:hanging="432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تم تطبيق نظام المشتريات الحكومية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0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وتعليمات تنظيم إجراءات المشتريات الحكومية لسن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63" w:right="0" w:hanging="432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 قرار الإحالة نافذ المفعول اعتباراً من تاريخ تبليغ المتعهد بالقرار وتوقيعه على قرار الإح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10"/>
          <w:szCs w:val="1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طريقة تقييم العروض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يتم تقييم العروض المتقدمة وفق الماد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من تعليمات تنظيم إجراءات المشتريات الحكومية لسن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567" w:hanging="0"/>
        <w:jc w:val="center"/>
        <w:rPr>
          <w:rFonts w:ascii="Simplified Arabic" w:hAnsi="Simplified Arabic" w:cs="Simplified Arabic"/>
          <w:b/>
          <w:b/>
          <w:bCs/>
          <w:sz w:val="18"/>
          <w:szCs w:val="30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rtl w:val="true"/>
        </w:rPr>
        <w:t xml:space="preserve">واقبلــوا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rtl w:val="true"/>
        </w:rPr>
        <w:t>الاحترام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rtl w:val="true"/>
        </w:rPr>
        <w:t>،،،</w:t>
      </w:r>
    </w:p>
    <w:p>
      <w:pPr>
        <w:pStyle w:val="Normal"/>
        <w:ind w:left="5728" w:right="0" w:firstLine="32"/>
        <w:jc w:val="left"/>
        <w:rPr>
          <w:rFonts w:ascii="Simplified Arabic" w:hAnsi="Simplified Arabic" w:cs="Simplified Arabic"/>
          <w:b/>
          <w:b/>
          <w:bCs/>
          <w:sz w:val="22"/>
          <w:szCs w:val="30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30"/>
          <w:rtl w:val="true"/>
        </w:rPr>
        <w:t>رئيس لجنة الشراء الرئيسية</w:t>
      </w:r>
    </w:p>
    <w:p>
      <w:pPr>
        <w:pStyle w:val="Normal"/>
        <w:ind w:left="5696" w:right="0" w:firstLine="32"/>
        <w:jc w:val="left"/>
        <w:rPr>
          <w:rFonts w:ascii="Simplified Arabic" w:hAnsi="Simplified Arabic" w:cs="Simplified Arabic"/>
          <w:b/>
          <w:b/>
          <w:bCs/>
          <w:sz w:val="22"/>
          <w:szCs w:val="30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30"/>
          <w:rtl w:val="true"/>
        </w:rPr>
        <w:t>وز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0"/>
          <w:rtl w:val="true"/>
        </w:rPr>
        <w:t>ار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0"/>
          <w:rtl w:val="true"/>
        </w:rPr>
        <w:t xml:space="preserve"> التخطيط والتعاون الدولي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0" w:top="624" w:footer="301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b/>
        <w:bCs/>
        <w:sz w:val="16"/>
        <w:szCs w:val="16"/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52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b/>
      <w:sz w:val="26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Arabic Transparent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spacing w:before="0" w:after="240"/>
      <w:ind w:left="720" w:right="0" w:hanging="720"/>
      <w:jc w:val="both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2:00Z</dcterms:created>
  <dc:creator>Manal</dc:creator>
  <dc:description/>
  <cp:keywords/>
  <dc:language>en-US</dc:language>
  <cp:lastModifiedBy>Laila Hamalawi</cp:lastModifiedBy>
  <cp:lastPrinted>2023-11-07T10:15:00Z</cp:lastPrinted>
  <dcterms:modified xsi:type="dcterms:W3CDTF">2024-10-23T13:45:00Z</dcterms:modified>
  <cp:revision>4</cp:revision>
  <dc:subject/>
  <dc:title>دعـوة العطـاء رقـم (       /  2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